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РОВНЕ ОБРАЗОВАНИЯ И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ИХ РАБОТНИКОВ  ООО КЛИНИКА «МАР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678"/>
        <w:gridCol w:w="2722"/>
      </w:tblGrid>
      <w:tr>
        <w:trPr>
          <w:trHeight w:val="1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 (уровень образования, организация, выдавшая документ об образовании, год выдачи, специальность,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из сертификата/аккредитации специалиста (специальность, соответствующая занимаемой должности, срок действ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нова Светла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-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ГМИ 197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ГМИ 198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Акушерство и гинекология» 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ГМИ 199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Врач УЗ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ВПО Амурская ГМА Минздрава России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Организация здравоохранения и общественного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ушерство и гинекология» №7724032326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 29.10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 №1146310562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здравоохранения и общественного здоровья» № 7724 031867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 23.04.20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лова Евг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гинеколог-онколог, 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ГМИ 198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И 1986год «Акушерство и гинекология» 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Амурская ГМА Минздрава России2017 год «Он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он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ушерство и гинекология» №1128242498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кология» №1128242498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 05.12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гинеколог-эндокрин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сшее Амурская ГМА 200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чебное дел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ГМА 2002 год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Врач акушер-гине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ушерство и гинекология» №117724253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02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ая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детский гинек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БГМИ 198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И 1983 год «Акушерство и гинекология» 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БОУ ВПО ДВГМУ Минздрава России 2013 год «Эндокринная патология в акушерстве и гинеколо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О»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ая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542429453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12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знец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ФГБОУ ВО Амурская ГМА Минздрава РФ 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Амурская ГМА Минздрава РФ 2019 год 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Амурская ГМА Минздрава РФ 202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рач УЗ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282416116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вз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кушер-гинеколог, детский гинек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Амурская ГМА Минздрава РФ 2023 год  «Акушерство и гинек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ая Академия ДПО» 2024г. «Детская гинек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7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лис Людмил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ллерголог-иммунолог, 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ГМИ 198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И 198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иатрия» «Врач педи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ий ГИДУВ 199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иммунология и аллергологии» «Врач аллерголог-иммун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ллергология и иммунология» №20224041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 26.09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амчен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ллерголог-иммунолог, 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ГМИ 198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И 198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иатрия» «Врач педи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Владивостокский ГМУ  Минздравсоцразвития России 2012год «Аллергология и имму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аллерголог-иммун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лергология и иммунология» №1177181000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 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ап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гастроэнт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ше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БОУ ВО Амурская ГМА ФАЗСРФ </w:t>
            </w:r>
            <w:r>
              <w:rPr>
                <w:rFonts w:cs="Times New Roman" w:ascii="Times New Roman" w:hAnsi="Times New Roman"/>
              </w:rPr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МА 2011 год 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ВПО ДВГМУ Минздрава России  2013 год «Гастроэнт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гастроэнтер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строэнт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242180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.09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242232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04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дерматовен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ГМИ 199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И 199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апия» 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В Амурской ГМА1998 год «Дерматовене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дерматовене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1.01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ут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дерматовене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ФГБОУ ВО Амурская ГМА Минздрава РФ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Амурская ГМА Минздрава РФ 2019 год  «Дерматовене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дермат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рматовенерология» № 7724 031893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5.20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енко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Амурская ГМА Минздрава России  199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ГМА 1998 год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Амурская ГМА Минздрава России 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здравоохранения и общественного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Амурская ГМА Минздрава России 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рач У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243116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ганизация здравоохранения и общественного здоровья» № 772300332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9.12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12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ардиолог, врач терапе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ФГБОУ ВО Амурская ГМА Минздрава РФ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Амурская ГМА Минздрава России  2023 год «Кардиология» «Врач-карди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КСТАРКЛАБ»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итмолог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рдиолог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23 030985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031340369 до 11.06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арди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БОУ ВПО Амурская ГМА Минздрава России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Амурская ГМА Минздрава России  2015 год «Терапия» 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Амурская ГМА Минздрава России 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диология» «Врач-карди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диология» №0128241985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2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ьянов Александр Расы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олопро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БОУ ВО Амурская ГМА Минздрава России 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БОУ ВО Амурская ГМА Минздрава России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БОУ ВО Амурская ГМА Минздрава России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прок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колопрокт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проктология» №33240002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4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чина Светла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олопро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АГМА 199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МА 1996 год 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ГМУ им.акад.И.П.Павлова 2000 год «Колопрок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колопрокт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проктология» аккред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ская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вролог, детский невр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ОУ ВПО Амурская ГМА Минздрава России  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Амурская ГМА Минздрава России  2009 год «Неврология» «Врач-нев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«СЗГМУ им.И.И.Мечникова» «Невропатология детск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в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77240325118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12.20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нколог, онколог-мамм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ОУ ВПО Амурская ГМА Минздрава России  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Амурская ГМА Минздрава России  2008 год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К АГМА 2009 год «Онкология» «Врач-онк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кология» №2022.1365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4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нколог, онколог-мамм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БОУ ВПО Амурская ГМА Минздрава России 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Амурская ГМА Минздрава России  2015 год 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Амурская ГМА Минздрава России 2017год  «Онкология» «Врач-он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нкология» №115624249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ручинкин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ториноларинг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БОУ ВПО Амурская ГМА Минздрава России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Амурская ГМА Минздрава России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ориноларинг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оториноларинг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ориноларинг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022.11515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7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ревма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ГМИ 199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И 1996 год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ДО АГМА 200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вматология»  «Врач-ревматоло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вматология» №1128242498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12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ердечно-сосудистый хирург, кардиохир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ФГБОУ ВО Амурская ГМА Минздрава России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А ГМ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АГМА Минздрава России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дечно-сосудистая 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дечно-сосудистый хирург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дечно-сосудистая хирургия» №332400022545 до 26.07.20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жухин Юрий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БГМИ 198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ий ГМИ 198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НИИ экспериментальной и клинической ортопедии и травматологии 199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матология и ортоп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матолог-ортопе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вматология и ортопедия» №0128241985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3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вских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, высшая категория, км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БОУ ВПО Амурская ГМА Минздрава России  199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ГМА 1998 год «Тера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терапев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К АГМА 199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 № 7724 031737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2.202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БОУ ВПО Амурская ГМА Минздрава России  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Амурская ГМА Минздрава России 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врология» «Врач-нев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Амурская ГМА Минздрава России 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рач-У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 № 7</w:t>
            </w:r>
            <w:r>
              <w:rPr>
                <w:rFonts w:cs="Times New Roman" w:ascii="Times New Roman" w:hAnsi="Times New Roman"/>
                <w:color w:val="333333"/>
                <w:spacing w:val="-3"/>
              </w:rPr>
              <w:t>723 031571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1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БОУ ВПО Амурская ГМА Минздрава России  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Амурская ГМА Минздрава России 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ушерство и гинек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акушер-гинек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К Амурская ГМА 2011г  «Ультразвуковая диагностика»  «Врач-УЗД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 №0128242180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ФГБОУ ВО Амурская ГМА Минздрава РФ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ГБОУ ВО АГМА Минздрава РФ 2020 год  «Хирургия» «Врач-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Амурская ГМА Минздрава России 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рач У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14346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12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ролог, перв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ОУ ВПО Амурская ГМА Минздрава России 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ВПО АГМА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логия»  «Врач-у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057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8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улова Сажидахан Немод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ролог, перв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ГОУ ВПО Амурская ГМА Минздрава России  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МА 2011 год «Хиру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 хиру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ВПО АГМА 2013 год «Урология» «Врач-ур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К МР Медицинского института РУДН 2017 год «Клиническая андр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45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6.20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д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эндокри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З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ФГБОУ ВО Амурская ГМА Минздрава РФ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чебное дело»  «Врач-лечеб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АГМА Минздрава РФ 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ндокрин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ач-эндокриноло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Амурская ГМА Минздрава РФ 2022 год  «Ультразвуков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рач-УЗ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ДПО «Дальневост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ДПО» 202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тиза временной нетрудоспособ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льтразвуковая диагнос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018295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6.12.2027, «Эндокринолог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008693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8.09.20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рап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722 030415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06.20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ежа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 ГАУ АО ПОО «АМК» 2019 год «Сестринское дело» «Медицинская сес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Сестринское дело» №7704001442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3.07.2029г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5:00Z</dcterms:created>
  <dc:creator>Светлана</dc:creator>
  <dc:description/>
  <dc:language>en-US</dc:language>
  <cp:lastModifiedBy>User</cp:lastModifiedBy>
  <cp:lastPrinted>2025-02-21T12:05:00Z</cp:lastPrinted>
  <dcterms:modified xsi:type="dcterms:W3CDTF">2025-02-21T03:05:00Z</dcterms:modified>
  <cp:revision>2</cp:revision>
  <dc:subject/>
  <dc:title/>
</cp:coreProperties>
</file>