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РОВНЕ ОБРАЗОВАНИЯ И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Х РАБОТНИКОВ  ООО КЛИНИКА «МАР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678"/>
        <w:gridCol w:w="2722"/>
      </w:tblGrid>
      <w:tr>
        <w:trPr>
          <w:trHeight w:val="1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уровень образования, организация, выдавшая документ об образовании, год выдачи, специальность,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ертификата/аккредитации специалиста (специальность, соответствующая занимаемой должности, срок действ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инова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7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9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УЗ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№0128241985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1146310562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 № 7724 031867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лова Евг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гинеколог-онколог, 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6год 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2017 год «Он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он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№1128242498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логия» №1128242498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уше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гинеколог-эндокри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Амурская ГМА 200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ГМА 2002 год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 №117724253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ая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детский гинек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БГМИ 198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3 год 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ДВГМУ Минздрава России 2013 год «Эндокринная патология в акушерстве и гинек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»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гинек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42429453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19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ач УЗД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82416116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бин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ида Каз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3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ФОМИН ОБРАЗОВАНИЕ» 2024 год «Дисфункция мыш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вого дна в практике гинекол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ая академия постдипломного образования» 2024 год «Гинекологическая эндокрин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7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вз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детский гинек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23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Академия ДПО» 2024г. «Детская гинек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7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улис Людмил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, 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 «Врач педи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ИДУВ 199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ническая иммунология и аллергологии» «Врач аллерголог-иммун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ргология и иммунология» №2022404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9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амче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, 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8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 «Врач педиа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Владивостокский ГМУ  Минздравсоцразвития России 2012год «Аллергология и имму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ллерголог-иммун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ргология и иммунология» №1177181000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гастроэнт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БОУ ВО Амурская ГМА ФАЗС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МА 2011 год 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ДВГМУ Минздрава России  2013 год «Гастроэнт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гастроэнтер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энт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824218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24223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9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9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 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В Амурской ГМА1998 год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дерматовенер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ут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мурская ГМА Минздрава РФ 2019 год  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дермат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матовенерология» № 7724 031893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.2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ненко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Амурская ГМА Минздрава России  199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ГМА 1998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Амурская ГМА Минздрава России 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ач 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431169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равоохранения и общественного здоровья» № 7723003329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12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ардиолог, врач терапе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23 год «Кардиология» «Врач-кард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КСТАРКЛАБ»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тм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диолог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3 030985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1 031340369 до 11.06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арди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 «Терапия» 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диология» «Врач-карди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диология» №0128241985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ов Александр Расы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олопро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О Амурская ГМА Минздрава России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О Амурская ГМА Минздрава России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О Амурская ГМА Минздрава России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колопрокт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проктология» №33240002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чина 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олопро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АГМА 199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 1996 год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МУ им.акад.И.П.Павлова 2000 год «Колопрок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колопрокт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проктология»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, невролог-эпилеп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 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ПО «Институт переподготовки и повышения квалификации специалистов здравоохран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«Эпилепт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 №1128242498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нколог, онколог-мамм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Амурская ГМА Минздрава России  2008 год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АГМА 2009 год «Онкология» «Врач-он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логия» №2022.1365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нколог, онколог-мамм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5 год 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2017год  «Онкология» «Врач-он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логия» №115624249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Кручинкин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ториноларинг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ориноларинг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оториноларинг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ориноларинг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11515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ревм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9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И 1996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ДО АГМА 200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матология»  «Врач-ревмат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матология» №1128242498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енко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ердечно-сосудистый хирург, кардио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оссии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 ГМ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ГМА Минздрава России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ый 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 №332400022545 до 26.07.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ердечно-сосудистый хирург, кардиохирург, аритм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1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овосибирский НИИ патологии кровообращения им. Академика Е.Н.Мешалкина»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 «Сердечно-сосудистый хирур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ая хирур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 0304474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.06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жухин Юрий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МИ 198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ГМИ 198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НИИ экспериментальной и клинической ортопедии и травматологии 199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матология и ортоп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матолог-ортопе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матология и ортопедия» №0128241985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вских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, высшая категория, км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199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ГМА 1998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АГМА 199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 7724 0317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оссии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ач-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 7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>723 03157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БОУ ВПО Амурская ГМА Минздрава России  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мурская ГМА Минздрава России 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Амурская ГМА 2011г 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 №0128242180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ГМА Минздрава РФ 2020 год  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Амурская ГМА Минздрава России 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ач 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414346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ролог, перв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АГМА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логия»  «Врач-ур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 031057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рулова Сажидахан Немо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ролог, перв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ГОУ ВПО Амурская ГМА Минздрава России 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 2011 год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 хирур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АГМА 2013 год «Урология» «Врач-у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МР Медицинского института РУДН 2017 год «Клиническая андр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3 03045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6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эндокри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ГМА Минздрава РФ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докрин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-эндокрин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Амурская ГМА Минздрава РФ 2022 год 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ач-УЗ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Дальневосточный институт ДПО» 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временной нетрудоспособно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2 018295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.12.2027, «Эндокрин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2 008693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9.20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2 030415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6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ежа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ГАУ АО ПОО «АМК» 2019 год «Сестринское дело» «Медицинская се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стринское дело» №7704001442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3.07.2029г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4:00Z</dcterms:created>
  <dc:creator>Светлана</dc:creator>
  <dc:description/>
  <dc:language>en-US</dc:language>
  <cp:lastModifiedBy>User</cp:lastModifiedBy>
  <cp:lastPrinted>2024-10-09T11:46:00Z</cp:lastPrinted>
  <dcterms:modified xsi:type="dcterms:W3CDTF">2024-12-27T03:54:00Z</dcterms:modified>
  <cp:revision>2</cp:revision>
  <dc:subject/>
  <dc:title/>
</cp:coreProperties>
</file>