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УРОВНЕ ОБРАЗОВАНИЯ И КВАЛ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ИЦИНСКИХ РАБОТНИКОВ  ООО КЛИНИКА «МАРИ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ВУЮЩИХ В ПРЕДОСТАВЛЕНИИ ПЛАТНЫХ МЕДИЦИНС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8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730"/>
        <w:gridCol w:w="4394"/>
        <w:gridCol w:w="2722"/>
      </w:tblGrid>
      <w:tr>
        <w:trPr>
          <w:trHeight w:val="188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азовании (уровень образования, организация, выдавшая документ об образовании, год выдачи, специальность,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сертификата/аккредитации специалиста (специальность, соответствующая занимаемой должности, срок действия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инова Светлана Фед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шер-гинек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У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БГМИ 1979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МИ 198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ушерство и гинекология» «Врач акушер-гинеколог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МИ 1997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ьтразвуковая диагности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ч УЗД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Амурская ГМА Минздрава России 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здравоохранения и общественного здоровь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ушерство и гинекология» №01282419857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ьтразвуковая диагностика» №1146310562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здравоохранения и общественного здоровья» № 7724 031867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4.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лова Евгени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акушер-гинеколог, гинеколог-онколог, высшая катег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БГМИ 1984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МИ 1986год «Акушерство и гинекология» «Врач акушер-гинекол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Амурская ГМА Минздрава России2017 год «Онк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ч-онколог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ушерство и гинекология» №11282424983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кология» №11282424984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12.202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ушева Ольг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акушер-гинеколог, гинеколог-эндокринол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 Амурская ГМА 200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чебное дело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урская ГМА 2002 год «Акушерство и гинеколог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ч акушер-гинеколог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ушерство и гинекология» №1177242531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ая Людмила Серг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акушер-гинеколог, детский гинекол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 БГМИ 198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МИ 1983 год «Акушерство и гинекология» «Врач акушер-гинеколог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ВПО ДВГМУ Минздрава России 2013 год «Эндокринная патология в акушерстве и гинеколог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ПО»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ая гинек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ушерство и гинек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42429453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12.202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Анастасия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акушер-гинек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УЗ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ФГБОУ ВО Амурская ГМА Минздрава РФ 2017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Амурская ГМА Минздрава РФ 2019 год  «Акушерство и гинеколог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ч акушер-гинеколог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Амурская ГМА Минздрава РФ 2022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ьтразвуковая диагно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рач УЗД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ушерство и гинеколог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82416116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ьтразвуковая диагно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9.2027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бин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ида Казим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акушер-гинек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ФГБОУ ВО Амурская ГМА Минздрава РФ 2021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Амурская ГМА Минздрава РФ 2023 год  «Акушерство и гинеколог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ч акушер-гинекол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ОФОМИН ОБРАЗОВАНИЕ» 2024 год «Дисфункция мыш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ового дна в практике гинеколо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дицинская академия постдипломного образования» 2024 год «Гинекологическая эндокринологи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ушерство и гинек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7.2028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вз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акушер-гинеколог, детский гинекол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ФГБОУ ВО Амурская ГМА Минздрава РФ 2021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Амурская ГМА Минздрава РФ 2023 год  «Акушерство и гинеколог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ч акушер-гинекол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ская Академия ДПО» 2024г. «Детская гинекологи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ушерство и гинек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7.2028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Виктория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акушер-гинекол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ФГБОУ ВО Амурская ГМА Минздрава РФ 2021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Амурская ГМА Минздрава РФ 2023 год  «Акушерство и гинеколог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ч акушер-гинеколог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ушерство и гинек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7.2028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улис Людмила Григо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аллерголог-иммунолог, высшая катег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БГМИ 198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МИ 198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иатрия» «Врач педиа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ий ГИДУВ 199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иническая иммунология и аллергологии» «Врач аллерголог-иммунол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лергология и иммунология» №2022.40414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9.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амчена 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аллерголог-иммунолог, высшая катег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БГМИ 198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МИ 198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иатрия» «Врач педиатр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Владивостокский ГМУ  Минздравсоцразвития России 2012год «Аллергология и иммун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ч аллерголог-иммунолог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лергология и иммунология» №11771810007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ап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н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гастроэнтер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терапе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БОУ ВО Амурская ГМА ФАЗСР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МА 2011 год «Терап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ч терапев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ВПО ДВГМУ Минздрава России  2013 год «Гастроэнтеролог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ч гастроэнтерол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строэнтер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82421807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.09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рап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4242232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4.202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гастроэнтер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терапе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ФГБОУ ВО Амурская ГМА Минздрава РФ 2021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Амурская ГМА Минздрава РФ 2023 год  «Терап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ч-терапев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ДПО «Сибирский ИНМ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«Гастроэнтерология» «Врач-гастроэнтерол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епрерывное Профессиональное Образование»  2023 год  «Клиническая гепат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строэнтер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3 031027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8.08.20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рап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3 0110122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7.2028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дерматовенер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БГМИ 199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МИ 1993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апия» «Врач-терапев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В Амурской ГМА1998 год «Дерматовенер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ч дерматовенерол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рматовенеролог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1.2028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ута Екатерина Серг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дерматовенер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ФГБОУ ВО Амурская ГМА Минздрава РФ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Амурская ГМА Минздрава РФ 2019 год  «Дерматовенеролог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ч-дерматол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матовенерология» № 7724 0318938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5.2029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и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Олег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дерматовенер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ФГБОУ ВО Амурская ГМА Минздрава России 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Амурская ГМА Минздрава России 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матовенер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ч дерматовенерол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рматовенеролог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6.2026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ненко Людмил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терапе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УЗ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Амурская ГМА Минздрава России  1997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ГМА 1998 год «Терап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ч терапев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Амурская ГМА Минздрава России 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здравоохранения и общественного 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Амурская ГМА Минздрава России 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Ультразвуковая диагности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рач УЗД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рап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72431169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1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здравоохранения и общественного здоровья» № 7723003329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9.12.202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ьтразвуковая диагно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12.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Анна Дмитри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кардиолог, врач терапев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ФГБОУ ВО Амурская ГМА Минздрава РФ 2021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Амурская ГМА Минздрава России  2023 год «Кардиология» «Врач-кардиол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ОКСТАРКЛАБ»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итмологи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рдиология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23 0309852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7.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рап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21 031340369 до 11.06.2027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Дмитри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кардиол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ГБОУ ВПО Амурская ГМА Минздрава России  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Амурская ГМА Минздрава России  2015 год «Терапия» «Врач-терапев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Амурская ГМА Минздрава России 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диология» «Врач-кардиол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диология» №01282419859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2.202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ьянов Александр Расы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колопрокт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ГБОУ ВО Амурская ГМА Минздрава России 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ГБОУ ВО Амурская ГМА Минздрава России 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рургия» «Врач-хирур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ГБОУ ВО Амурская ГМА Минздрава России 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прокт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ч-колопроктолог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проктология» №332400025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4.2027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пчина Светлан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колопрокт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АГМА 199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МА 1996 год «Хирур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ч-хирур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ГМУ им.акад.И.П.Павлова 2000 год «Колопрокт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ч-колопроктолог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проктология» ак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027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цова Виктория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невролог, детский неврол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ГБОУ ВПО Амурская ГМА Минздрава России  201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Амурская ГМА Минздрава России  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врология» «Врач-неврол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ГК ПРОФИ»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иатрия» «Врач-психиатр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вролог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24 03188485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5.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невролог, невролог-эпилепт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ГБОУ ВПО Амурская ГМА Минздрава России  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Амурская ГМА Минздрава России  2015 год «Неврология» «Врач-неврол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ПО «Институт переподготовки и повышения квалификации специалистов здравоохране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«Эпилептологи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врология» №1128242498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1.202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ейников Сергей Конста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невролог (прием дете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ФГБОУ ВО Амурская ГМА Минздрава России 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иатрия»  «Врач-педиа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Амурская ГМА Минздрава России 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врология» «Врач-неврол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вролог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21 031313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7.2026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и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Серг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онколог, онколог-маммол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ГОУ ВПО Амурская ГМА Минздрава России  200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Амурская ГМА Минздрава России  2008 год«Хирур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ч-хирур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К АГМА 2009 год «Онкология» «Врач-онколог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кология» №2022.13655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4.2028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х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онколог, онколог-маммол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ГБОУ ВПО Амурская ГМА Минздрава России  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Амурская ГМА Минздрава России  2015 год «Хирургия» «Врач-хирур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Амурская ГМА Минздрава России 2017год  «Онкология» «Врач-онколог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кология» №115624249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Кручинкина Ирина Серг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оториноларингол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ГБОУ ВПО Амурская ГМА Минздрава России 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Амурская ГМА Минздрава России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ориноларинголог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ч-оториноларингол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ориноларинг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.11515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7.2027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ревмат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БГМИ 199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ГМИ 1996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ап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ч-терапев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ДО АГМА 2000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вматология»  «Врач-ревматолог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вматология» №11282424984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12.202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енко Ант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сердечно-сосудистый хирург, кардиохир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ФГБОУ ВО Амурская ГМА Минздрава России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А ГМА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рургия» «Врач-хирур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АГМА Минздрава России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ечно-сосудистая хирур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ечно-сосудистый хирург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ечно-сосудистая хирургия» №332400022545 до 26.07.2026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 Александ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сердечно-сосудистый хирург, кардиохирург, аритм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ГОУ ВПО Амурская ГМА Минздрава России  2010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У «Новосибирский НИИ патологии кровообращения им. Академика Е.Н.Мешалки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ечно-сосудистая хирургия» «Сердечно-сосудистый хирург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ечно-сосудистая хирург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23 0304474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7.06.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жухин Юрий Эдуар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травматолог-ортопе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БГМИ 198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ГМИ 1987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рургия» «Врач-хирур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ий НИИ экспериментальной и клинической ортопедии и травматологии 199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вматология и ортопед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вматолог-ортопед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вматология и ортопедия» №0128241985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03.202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вских Ирина Евген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УЗД, высшая категория, км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ГБОУ ВПО Амурская ГМА Минздрава России  1997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ГМА 1998 год «Терап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ч терапев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К АГМА 199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ьтразвуковая диагности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ч УЗД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ьтразвуковая диагностика» № 7724 031737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2.2029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Наталья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УЗ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ГБОУ ВПО Амурская ГМА Минздрава России  201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Амурская ГМА Минздрава России  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врология» «Врач-неврол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Амурская ГМА Минздрава России 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ьтразвуковая диагно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рач-УЗД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ьтразвуковая диагностика» № 7</w:t>
            </w:r>
            <w:r>
              <w:rPr>
                <w:rFonts w:cs="Times New Roman" w:ascii="Times New Roman" w:hAnsi="Times New Roman"/>
                <w:color w:val="333333"/>
                <w:spacing w:val="-3"/>
                <w:sz w:val="24"/>
                <w:szCs w:val="24"/>
              </w:rPr>
              <w:t>723 0315714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11.2028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ы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УЗ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ГБОУ ВПО Амурская ГМА Минздрава России  200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Амурская ГМА Минздрава России 200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ушерство и гинек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ч акушер-гинеколог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К Амурская ГМА 2011г  «Ультразвуковая диагно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ч-УЗД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ьтразвуковая диагностика» №01282421806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202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Дмит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УЗ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ФГБОУ ВО Амурская ГМА Минздрава РФ 2020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АГМА Минздрава РФ 2020 год  «Хирургия» «Врач-хирур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Амурская ГМА Минздрава России 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Ультразвуковая диагности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рач УЗД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ьтразвуковая диагно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2414346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12.2027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Олег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уролог, первая катег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ГОУ ВПО Амурская ГМА Минздрава России 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ВПО АГМА 201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логия»  «Врач-уролог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ролог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23 0310570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8.2028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рулова Сажидахан Немоджо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уролог, первая катег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ГОУ ВПО Амурская ГМА Минздрава России  201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МА 2011 год «Хирур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ч хирург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АГМА 2013 год «Урология» «Врач-урол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К МР Медицинского института РУДН 2017 год «Клиническая андрологи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ролог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23 030454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6.2028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дн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эндокрин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терапе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УЗ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ФГБОУ ВО Амурская ГМА Минздрава РФ 2017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АГМА Минздрава РФ 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докринолог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ч-эндокринол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Амурская ГМА Минздрава РФ 2022 год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ьтразвуковая диагно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рач-УЗД»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льтразвуковая диагности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22 0182956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12.2027, «Эндокринология» № 2822 008693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9.202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апия» № 7722 030415001 до 23.06.2027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ьникова Мария Серг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 ГАУ АО ПОО «АМК» 2019 год «Сестринское дело» «Медицинская сестр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естринское дело» №7704001437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3.07.2029г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юк Снежана Эдуард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 ГАУ АО ПОО «АМК» 2019 год «Сестринское дело» «Медицинская сест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естринское дело» №77040014425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23.07.2029г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2:53:00Z</dcterms:created>
  <dc:creator>Светлана</dc:creator>
  <dc:description/>
  <dc:language>en-US</dc:language>
  <cp:lastModifiedBy>USER</cp:lastModifiedBy>
  <cp:lastPrinted>2024-06-18T12:35:00Z</cp:lastPrinted>
  <dcterms:modified xsi:type="dcterms:W3CDTF">2024-07-25T02:53:00Z</dcterms:modified>
  <cp:revision>2</cp:revision>
  <dc:subject/>
  <dc:title/>
</cp:coreProperties>
</file>